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International Journal of Environmental and Ecology Research</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Email: article.env@gmail.c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www.environmentaljournal.i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Windows User</cp:lastModifiedBy>
  <cp:lastPrinted>2011-06-24T16:04:00Z</cp:lastPrinted>
  <dcterms:modified xsi:type="dcterms:W3CDTF">2019-08-12T06:59:00Z</dcterms:modified>
  <cp:revision>92</cp:revision>
  <dc:subject/>
  <dc:title/>
</cp:coreProperties>
</file>